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униципальное учреждение здравоохранения №483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/>
        <w:t xml:space="preserve">извещает о проведении запроса котировок на замену оконных блоков </w:t>
      </w:r>
    </w:p>
    <w:p>
      <w:pPr>
        <w:pStyle w:val="Subtitle"/>
        <w:jc w:val="center"/>
        <w:rPr>
          <w:szCs w:val="24"/>
        </w:rPr>
      </w:pPr>
      <w:r>
        <w:rPr/>
        <w:t>на 3 квартал 200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факс. 8-8153-7-44-84, </w:t>
      </w:r>
    </w:p>
    <w:p>
      <w:pPr>
        <w:pStyle w:val="Normal"/>
        <w:rPr/>
      </w:pPr>
      <w:r>
        <w:rPr>
          <w:sz w:val="24"/>
        </w:rPr>
        <w:t xml:space="preserve">тел.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. Источник финансирования:</w:t>
      </w:r>
      <w:r>
        <w:rPr>
          <w:sz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3. Форма котировочной заявки  - </w:t>
      </w:r>
      <w:r>
        <w:rPr>
          <w:sz w:val="24"/>
        </w:rPr>
        <w:t>Приложение №2 к настоящему За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 и объём выполняемых работ:</w:t>
      </w:r>
      <w:r>
        <w:rPr>
          <w:sz w:val="24"/>
          <w:szCs w:val="24"/>
        </w:rPr>
        <w:t xml:space="preserve">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5. Место выполнения работ:</w:t>
      </w:r>
      <w:r>
        <w:rPr/>
        <w:t xml:space="preserve"> </w:t>
      </w:r>
    </w:p>
    <w:p>
      <w:pPr>
        <w:pStyle w:val="Heading3"/>
        <w:rPr/>
      </w:pPr>
      <w:r>
        <w:rPr/>
        <w:t>Место: 182100 Псковская область, г. Великие Луки. (ул., Пушкина, д. 5, ул. Больничная д.10, ул. Ставского, д. 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6. Срок выполнения работ:</w:t>
      </w:r>
    </w:p>
    <w:p>
      <w:pPr>
        <w:pStyle w:val="Normal"/>
        <w:rPr>
          <w:sz w:val="24"/>
        </w:rPr>
      </w:pPr>
      <w:r>
        <w:rPr>
          <w:sz w:val="24"/>
        </w:rPr>
        <w:t>С момента заключения муниципального контракта по 31 августа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работ должны входить</w:t>
      </w:r>
      <w:r>
        <w:rPr>
          <w:sz w:val="24"/>
        </w:rPr>
        <w:t>: расходы на перевозку, страхование, уплата таможенных пошлин, налогов, сборов и других обязательных плате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00 000 (Двести тысяч) руб. 00 ко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: «13» июл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: в 16 часов 00 минут «16» июля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Срок и условия оплаты выполненных работ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Исполнител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sz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З «ЦГБ» г. 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змещения муниципального заказа путём проведения запроса котировок на замену оконных блоков на 3 квартал 2009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 Хирургический корпус, ул. Пушкина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деревянных оконных блоков на ПВХ – (1,1х2,15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- в детском хирургическом отделении  - 6 ш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 3 терапевтическом отделении  - 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подоконных досок (1,1х0,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отливов (0,2х1,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москитных се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монт штукатурки внутренних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Шпаклевка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Улучшенная окраска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деление челюстно-лицевой хирургии, ул. Больничная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Замена деревянных оконных блоков на ПВХ – (1,1х2,0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х рамы – арочный (круг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подоконных досок (0,6х1,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отливов (0,2х1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москитных се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монт штукатурки внутренних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паклевка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Улучшенная окраска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. Бухгалтерия, кабинет №2,3, ул. Ставского, д.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мена деревянных оконных блоков на ПВХ – (1,1х2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подоконных досок (0,6х1,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отливов (0,2х1,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москитных се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шивка внутренних откосов гипсокартонн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монт штукатурки наружных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аклевка от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лучшенная окраска отк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монтаж металлических реше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и изготовление металлических решёток (1,1х2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становка и изготовление распашных металлических решёток (1,1х2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краска металлических решеток (1,1х2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. Вывоз мусора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200 000 (Двести тысяч) рублей 00 копеек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Заместитель главного врача по АХЧ</w:t>
        <w:tab/>
        <w:tab/>
        <w:tab/>
        <w:tab/>
        <w:tab/>
        <w:tab/>
        <w:t>В.Н. Ива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замену оконных блоко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 и объём выполняемых работ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8"/>
        <w:gridCol w:w="1440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условия выполнения работ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Контактное лицо при постав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Банковские реквизиты (информация обо всех открытых счетах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1. Наименование обслуживающего бан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2. Расчетны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3. Корреспондентский сч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/>
        <w:t xml:space="preserve">ПРОЕКТ МУНИЦИПАЛЬНОГО КОНТРАКТА НА ЗАМЕНУ ОКОННЫХ БЛОКОВ </w:t>
      </w:r>
    </w:p>
    <w:p>
      <w:pPr>
        <w:pStyle w:val="Heading2"/>
        <w:jc w:val="center"/>
        <w:rPr/>
      </w:pPr>
      <w:r>
        <w:rPr/>
        <w:t>НА 3 КВАРТАЛ 2009 ГОДА</w:t>
      </w:r>
    </w:p>
    <w:p>
      <w:pPr>
        <w:pStyle w:val="Heading2"/>
        <w:jc w:val="center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/>
      </w:pPr>
      <w:r>
        <w:rPr>
          <w:sz w:val="24"/>
        </w:rPr>
        <w:t xml:space="preserve">город Великие Луки               </w:t>
        <w:tab/>
        <w:tab/>
        <w:tab/>
        <w:t xml:space="preserve">        </w:t>
        <w:tab/>
        <w:t xml:space="preserve"> </w:t>
        <w:tab/>
        <w:tab/>
        <w:tab/>
        <w:t xml:space="preserve"> «   »    ______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«Заказчик» в лице Главного врача </w:t>
      </w:r>
      <w:r>
        <w:rPr>
          <w:b/>
          <w:sz w:val="24"/>
          <w:szCs w:val="24"/>
        </w:rPr>
        <w:t>Залепы Игоря Васильевича</w:t>
      </w:r>
      <w:r>
        <w:rPr>
          <w:sz w:val="24"/>
          <w:szCs w:val="24"/>
        </w:rPr>
        <w:t>, действующего на основании Устава, с одной стороны, и ________________________________________________ именуемое  в дальнейшем «Исполнитель», в лице ____________________________________, действующего на основании ___________________, с другой стороны, заключили настоящий муниципальный контракт по результатам …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1.1. Исполнитель обязуется выполнить работы </w:t>
      </w:r>
      <w:r>
        <w:rPr>
          <w:b/>
          <w:sz w:val="24"/>
          <w:szCs w:val="24"/>
        </w:rPr>
        <w:t xml:space="preserve">по замене оконных блоков для МУЗ «ЦГБ» г. Великие Луки  </w:t>
      </w:r>
      <w:r>
        <w:rPr>
          <w:sz w:val="24"/>
          <w:szCs w:val="24"/>
        </w:rPr>
        <w:t>(далее работы) 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фикации которая является неотъемлемой частью настоящего муниципального контрак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1.2.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ПБ, ВСН, ОДН и др. нормативных документов в области охраны труда и безопасности производства работ).</w:t>
      </w:r>
    </w:p>
    <w:p>
      <w:pPr>
        <w:pStyle w:val="TextBody"/>
        <w:ind w:firstLine="708"/>
        <w:rPr/>
      </w:pPr>
      <w:r>
        <w:rPr>
          <w:szCs w:val="24"/>
        </w:rPr>
        <w:t>1.3. Исполнитель предоставляет документы удостоверяющие качество материалов, конструкций и деталей применённых при производстве ремонтно-строительных работ (сертификаты, технические и гарантийные паспорта) до начала выполнения работ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ПОРЯДОК ВЫПОЛНЕНИЯ РАБО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2.1. Поставка материалов, необходимых для выполнения работ осуществляется за счет Исполнителя. Все закупаемые материалы, необходимые для выполнения работ должны согласовываться с Заказчиком. </w:t>
      </w:r>
    </w:p>
    <w:p>
      <w:pPr>
        <w:pStyle w:val="TextBody"/>
        <w:ind w:firstLine="708"/>
        <w:rPr/>
      </w:pPr>
      <w:r>
        <w:rPr>
          <w:szCs w:val="24"/>
        </w:rPr>
        <w:t xml:space="preserve">2.2. Датой выполнения работ считается дата передачи вышеуказанных работ Заказчику Исполнителем. Факт выполнения работ подтверждается актом приёмки работ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3. Срок гарантийных обязательств на выполненные работы – три года. На оборудование, комплектующие изделия и используемые материалы – в соответствии с паспортными данными заводов-изготовителей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3. ЦЕНА КОНТРАКТА И ПОРЯДОК РАСЧЕТО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Цена контракта составляет ___________ (________________________________) рублей ___ копеек. Цена контракта 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материалов необходимых для выполнения работ, расходы на перевозку, страхование, уплату таможенных пошлин, налогов  и других обязательных платеж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  </w:t>
      </w:r>
      <w:r>
        <w:rPr/>
        <w:t>3.2. Расчеты по настоящему контракту осуществляются платежным поручение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3. 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оказания услуг безналичным способом путём перечисления денежных средств на расчётный счёт Исполнителя.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казчик</w:t>
        <w:tab/>
        <w:t xml:space="preserve">            Подрядчик</w:t>
      </w:r>
    </w:p>
    <w:p>
      <w:pPr>
        <w:pStyle w:val="TextBody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____________                                                                                  ______________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rPr/>
      </w:pPr>
      <w:r>
        <w:rPr>
          <w:szCs w:val="24"/>
        </w:rPr>
        <w:t>4.1. Исполнитель обязан: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1.1. Выполнить работы в порядке и сроки установленные муниципальным контрактом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1.3.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2. Заказчик обязуется: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2.1. Оплатить выполненные работы в соответствии с настоящим муниципальным контрактом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  <w:t>4.3. Заказчик вправе осуществлять контроль и надзор за ходом и качеством выполняемых работ, соблюдением срока их выполнения, не вмешиваясь при этом в оперативно-хозяйственную деятельность Исполнителя.</w:t>
      </w:r>
    </w:p>
    <w:p>
      <w:pPr>
        <w:pStyle w:val="TextBody"/>
        <w:ind w:firstLine="4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5.1.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5.2. Исполнитель несет имущественную ответственность за качество выполнения работ, сроки (графики) выполнения работ, оговоренные настоящим контрактом в соответствии с ГК РФ. В случае поставки некачественных материалов, необходимых для выполнения работ, Исполнитель обязан заменить его на качественный в течение 10-ти дней с момента обнаружения таких недостатк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  <w:t>5.3. Если Исполнитель не может выполнить работы в сроки, предусмотренные муниципальным контрактом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контракта  за каждый день задержки до момента фактического исполнения обязательств.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-1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При наступлении указанных в п.7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TextBody"/>
        <w:ind w:firstLine="708"/>
        <w:rPr/>
      </w:pPr>
      <w:r>
        <w:rPr>
          <w:szCs w:val="24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-426" w:leader="none"/>
        </w:tabs>
        <w:rPr>
          <w:b/>
          <w:b/>
          <w:szCs w:val="24"/>
        </w:rPr>
      </w:pPr>
      <w:r>
        <w:rPr>
          <w:szCs w:val="24"/>
        </w:rPr>
        <w:tab/>
        <w:t>8.2. При полном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.</w:t>
      </w:r>
    </w:p>
    <w:p>
      <w:pPr>
        <w:pStyle w:val="TextBody"/>
        <w:tabs>
          <w:tab w:val="clear" w:pos="708"/>
          <w:tab w:val="left" w:pos="-426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Заказчик</w:t>
        <w:tab/>
        <w:t xml:space="preserve">            Подрядчик</w:t>
      </w:r>
    </w:p>
    <w:p>
      <w:pPr>
        <w:pStyle w:val="TextBody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>_______________                                                                                  ______________</w:t>
      </w:r>
    </w:p>
    <w:p>
      <w:pPr>
        <w:pStyle w:val="TextBody"/>
        <w:tabs>
          <w:tab w:val="clear" w:pos="708"/>
          <w:tab w:val="left" w:pos="-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TextBody"/>
        <w:ind w:firstLine="708"/>
        <w:rPr/>
      </w:pPr>
      <w:r>
        <w:rPr>
          <w:szCs w:val="24"/>
        </w:rPr>
        <w:t>9.1. Настоящий контракт вступает в силу с ___ ______ 2009 года и  действует до ___ ________  2009 года.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left="45" w:firstLine="663"/>
        <w:jc w:val="both"/>
        <w:rPr/>
      </w:pPr>
      <w:r>
        <w:rPr>
          <w:sz w:val="24"/>
          <w:szCs w:val="24"/>
        </w:rPr>
        <w:t>10.1. Настоящий контракт составлен в 2-х экземплярах, имеющих одинаковую юридическую силу. Один экземпляр у Заказчика, второй у Исполнителя.</w:t>
      </w:r>
    </w:p>
    <w:p>
      <w:pPr>
        <w:pStyle w:val="TextBody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, адрес места нахождения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743200" cy="2262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8.15pt;mso-wrap-distance-left:9.05pt;mso-wrap-distance-right:9.05pt;mso-wrap-distance-top:0pt;mso-wrap-distance-bottom:0pt;margin-top:4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сполнител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743200" cy="2513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Заказчик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5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Заказчик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 и печат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казчик:                                                    </w:t>
        <w:tab/>
        <w:t xml:space="preserve">                Исполн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ный врач МУЗ «ЦГБ»</w:t>
        <w:tab/>
        <w:t xml:space="preserve">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г. Великие Луки                                     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И.В. Залепа</w:t>
        <w:tab/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М.П.                                                               </w:t>
        <w:tab/>
        <w:tab/>
        <w:t xml:space="preserve">  М.П.</w:t>
      </w:r>
    </w:p>
    <w:p>
      <w:pPr>
        <w:pStyle w:val="Normal"/>
        <w:tabs>
          <w:tab w:val="clear" w:pos="708"/>
          <w:tab w:val="left" w:pos="32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7-09T12:41:00Z</cp:lastPrinted>
  <dcterms:modified xsi:type="dcterms:W3CDTF">2009-07-15T12:14:00Z</dcterms:modified>
  <cp:revision>6</cp:revision>
  <dc:subject/>
  <dc:title>Муниципальное учреждение здравоохранения </dc:title>
</cp:coreProperties>
</file>